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petición de autorización de compra de un esterilizador del Hospital Subzonal que reemplace al actual equipo, que se encontraría en condiciones que obligan a su constante reparación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públicamente se han expresado distintas versiones que llevan a pensar que el equipo está próximo a cumplir con su vida de util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manifestó que ante roturas se ha enviado a realizar esterilizaciones en otros municipios, siendo esto de un elevado cos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versiones aducirían la imposibilidad de realizarle reparaciones al autoclave, no obstante, se consiguió quien reparara y pusiera en funcionamiento el equipo en la actual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deseo de este Cuerpo Deliberativo conocer la información que permita comprender la situación actual del equipo, los costos a los que se hace referencia y los detalles que reflejen el estado del autoclave en cuestió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1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a través del Director del Hospita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Subzonal, envíe a este Honorable Concejo Deliberante los siguie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Informe técnico sobre el estado actual del autoclave a reemplazarse por el nuevo a adqui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esde el 01-01-2011 al 15-09-2012 detalla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opia de las solicitudes internas de reparación realizadas a la Dirección del Hospital.-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opia del informe técnico elaborado y presupuesto de reparación por la empresa interviniente en cada llamado.-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opia de la facturación por la reparación realizada y de los recibos de pago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etalle de los pagos realizados a terceros por servicio de esterilización, discriminando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iCs/>
        </w:rPr>
        <w:t xml:space="preserve">                              </w:t>
      </w:r>
      <w:r>
        <w:rPr>
          <w:b/>
          <w:iCs/>
        </w:rPr>
        <w:t xml:space="preserve">. </w:t>
      </w:r>
      <w:r>
        <w:rPr>
          <w:bCs/>
          <w:iCs/>
        </w:rPr>
        <w:t>Fecha, entidad que realizó el trabajo y costo del servicio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Cs/>
        </w:rPr>
        <w:t xml:space="preserve">                              </w:t>
      </w:r>
      <w:r>
        <w:rPr>
          <w:b/>
          <w:iCs/>
        </w:rPr>
        <w:t>.</w:t>
      </w:r>
      <w:r>
        <w:rPr/>
        <w:t xml:space="preserve"> Copia de los recibos de pagos de cada una de las contrata –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Cs/>
        </w:rPr>
        <w:t xml:space="preserve">                                </w:t>
      </w:r>
      <w:r>
        <w:rPr>
          <w:bCs/>
          <w:iCs/>
        </w:rPr>
        <w:t>ciones de trabajo de esterilización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0:00Z</dcterms:created>
  <dc:creator>Usuario</dc:creator>
  <dc:description/>
  <dc:language>en-US</dc:language>
  <cp:lastModifiedBy>WinuE</cp:lastModifiedBy>
  <cp:lastPrinted>2012-10-15T20:14:00Z</cp:lastPrinted>
  <dcterms:modified xsi:type="dcterms:W3CDTF">2013-03-22T15:50:00Z</dcterms:modified>
  <cp:revision>2</cp:revision>
  <dc:subject/>
  <dc:title> </dc:title>
</cp:coreProperties>
</file>